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Projekt dofinansowany ze środków Europejskiego Funduszu Rozwoju Regionalnego w ramach Regionalnego Programu Operacyjnego Warmia i Mazury na lata 2007 – 2013</w:t>
      </w:r>
    </w:p>
    <w:p>
      <w:pPr>
        <w:pStyle w:val="Khheader"/>
        <w:spacing w:before="0" w:after="240"/>
        <w:ind w:left="141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Khheader"/>
        <w:spacing w:before="0" w:after="240"/>
        <w:ind w:left="14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 – 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24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ak, numer ogłoszenia w BZP </w:t>
      </w:r>
      <w:r>
        <w:rPr>
          <w:b/>
          <w:sz w:val="22"/>
          <w:szCs w:val="22"/>
        </w:rPr>
        <w:t xml:space="preserve">210048-2012 </w:t>
      </w:r>
      <w:r>
        <w:rPr>
          <w:bCs/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9.06.2012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tak.</w:t>
      </w:r>
      <w:r>
        <w:rPr>
          <w:b/>
          <w:sz w:val="22"/>
          <w:szCs w:val="22"/>
        </w:rPr>
        <w:t xml:space="preserve"> Numer ogłoszenia: 230942 data zamieszczenia w BZP: 02.07.2012r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,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udowa sieci kanalizacji sanitarnej oraz sieci wodociągowej realizowana w ramach projektu p.n.: „Utworzenie strefy przedsiębiorczości w Barwinach wraz z budową infrastruktury drogowej i wodno-kanalizacyj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>Przedmiot zamówienia będzie realizowany na podstawie posiadanych przez Zamawiającego trzech projektów budowlanych w niżej opisanym zakresie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>Projekt sieci wod. - kan. część pierwsza (zamienny) – załącznik nr 1 do SIWZ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budowa sieci wodociągowej PE o śr. 160mm na odcinku od włączenia w istniejącą sieć wod. w Unieszewie do zakończenia rurociągu w działce nr 322 obr. Unieszewo w tym przejście pod rzeką;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budowa kolektora tłocznego PE o śr. 110 mm na odcinku od włączenia w istniejącą sieć kanalizacyjną w Unieszewie do posesji Nr 24, w tym przejście pod rzeką oraz dalszy odcinek PE o śr. 90 mm do zakończenia rurociągu w działce nr 322 obr. Unieszewo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Projekt budowy kanalizacji sanitarnej w m. Sząbruk, Unieszewo, Barwiny – Część V (Barwiny) – załącznik nr 2 do SIWZ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budowa kolektora tłocznego PE o śr. 90 mm od działki nr 322 obr. Unieszewo do przepompowni PG17;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budowa przepompowni ścieków PG17 ze zbiornikiem awaryjnym i zasilaniem zalicznikowym;</w:t>
      </w:r>
    </w:p>
    <w:p>
      <w:pPr>
        <w:pStyle w:val="1111111"/>
        <w:spacing w:before="0" w:after="0"/>
        <w:ind w:left="540" w:hanging="540"/>
        <w:rPr/>
      </w:pPr>
      <w:r>
        <w:rPr>
          <w:sz w:val="22"/>
          <w:szCs w:val="22"/>
        </w:rPr>
        <w:t>c)</w:t>
        <w:tab/>
        <w:t>budowa kanałów grawitacyjnych PVC o śr. 200 mm od PG17 do studni S26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budowa kolektora tłocznego PE o śr. 90 mm od S26 do przepompowni P18;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e)</w:t>
        <w:tab/>
        <w:t>budowa przepompowni ścieków P18 wraz z zasilaniem zalicznikowym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f)</w:t>
        <w:tab/>
        <w:t>budowa kanałów grawitacyjnych PVC o śr. 200 mm od P18 do S37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C)</w:t>
        <w:tab/>
        <w:t>Projekt budowy sieci kanalizacji sanitarnej grawitacyjnej i tłocznej oraz sieci wodociągowej dla projektowanej zabudowy mieszkaniowej w m. Barwiny – projekt z 2008r. – załącznik nr 3 do SIWZ: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)</w:t>
        <w:tab/>
        <w:t>budowa sieci wodociągowej PE o śr. 160mm na odcinku od działki nr 322 obr. Unieszewo (Z24) do końca sieci w działce nr 6/83 w Barwinach (hydrant Hp20)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b)</w:t>
        <w:tab/>
        <w:t>budowa przepompowni ścieków PG wraz z zasilaniem zalicznikowym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c)</w:t>
        <w:tab/>
        <w:t>budowa kolektora tłocznego PE o śr. 90 mm od przepompowni PG do studni S29KR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)</w:t>
        <w:tab/>
        <w:t>budowa kanałów grawitacyjnych PVC o śr. 200 mm od studni S29KR do studni S37 (wymienionej w punkcie B) lit f)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)</w:t>
        <w:tab/>
        <w:t>budowa kanałów grawitacyjnych PVC o śr. 200 mm od PG poprzez studnię S5 do studni S20 w działce nr 6/83;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3)</w:t>
        <w:tab/>
        <w:t>Szczegółowy opis przedmiotu zamówienia stanowią załączniki, o których mowa w pkt A, B, C oraz Specyfikacja techniczna wykonania i odbioru robót budowlanych (załącznik nr 4 do SIWZ) i Przedmiary robót (załącznik nr 5 do SIWZ)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11111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iniejsze zamówieniu nie obejmuje pełnego zakresu określonego w dokumentacji projektowej. Obowiązującym jest opis przedmiotu zamówienia zawarty w SIWZ (w odniesieniu do odcinków sieci przewidzianych do wykonania i ich średnicy)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przypadku, gdy w dokumentacji projektowej określone zostały </w:t>
      </w:r>
      <w:r>
        <w:rPr>
          <w:rFonts w:cs="Times New Roman" w:ascii="Times New Roman" w:hAnsi="Times New Roman"/>
          <w:bCs/>
        </w:rPr>
        <w:t xml:space="preserve">materiały i urządzenia </w:t>
      </w:r>
      <w:r>
        <w:rPr>
          <w:rFonts w:cs="Times New Roman" w:ascii="Times New Roman" w:hAnsi="Times New Roman"/>
        </w:rPr>
        <w:t>przy pomocy znaków towarowych lub pochodzenia, to dopuszcza się zastosowanie urządzeń lub materiałów równoważnych, o podobnych, lecz nie gorszych parametra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y zastosuje inne materiały i urządzenia musi złożyć w ofercie stosowne dokumenty uwiarygodniające te materiały i urządzenia. 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4)</w:t>
        <w:tab/>
        <w:t>Wykonawca zobowiązany jest do wykonania wszystkich prac związanych z przedmiotem zamówienia w tym przejść rurociągami przez przeszkody, odwadniania wykopów, prób szczelności, zapewnienia obsługi geodezyjnej wraz z wykonaniem dokumentacji geodezyjnej powykonawczej w 4 egz.</w:t>
      </w:r>
    </w:p>
    <w:p>
      <w:pPr>
        <w:pStyle w:val="111111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Wykonawca może powierzyć część zamówienia podwykonawcom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ymagany okres gwarancji na wykonane roboty (materiały i robociznę) wynosi 3 lata od dnia odebrania przez Zamawiającego robót budowlanych i podpisania (bez uwag) protokołu końcoweg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23.24.10-9, 45.23.11.00-6, 45.11.12.00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dotyczy projektu/programu finansowanego ze środków Unii Europejskiej: t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jest finansowane ze środków Europejskiego Funduszu Rozwoju Regionalnego w ramach Regionalnego Programu Operacyjnego Warmia i Mazury na lata 2007-2013, Oś Priorytetowa 1 – „Przedsiębiorczość”, Działanie 1.1 – „Wzrost konkurencyjności przedsiębiorstw”, Poddziałanie 1.1.10 – „Przygotowanie stref przedsiębiorczości”, umowa nr UDA-RPWM.01.01.10-28-007/10-00 z dnia 27.10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6.08.2012.</w:t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Iławskie Przedsiębiorstwo Instalacyjno-Budowlane Spółka z o. o. z siedzibą w Ił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14-200 Iława, ul. Usługowa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/>
          <w:sz w:val="22"/>
          <w:szCs w:val="22"/>
          <w:u w:val="single"/>
        </w:rPr>
        <w:t>1080401,58</w:t>
      </w:r>
      <w:r>
        <w:rPr>
          <w:b/>
          <w:bCs/>
          <w:sz w:val="22"/>
          <w:szCs w:val="22"/>
          <w:u w:val="single"/>
        </w:rPr>
        <w:t>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/>
          <w:bCs/>
          <w:color w:val="000000"/>
          <w:sz w:val="22"/>
          <w:szCs w:val="22"/>
        </w:rPr>
        <w:t>1.287.682,50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Oferta z najniższą ceną: </w:t>
      </w:r>
      <w:r>
        <w:rPr>
          <w:b/>
          <w:bCs/>
          <w:color w:val="000000"/>
          <w:sz w:val="22"/>
          <w:szCs w:val="22"/>
        </w:rPr>
        <w:t>1.287.682,50</w:t>
      </w:r>
      <w:r>
        <w:rPr>
          <w:sz w:val="22"/>
          <w:szCs w:val="22"/>
        </w:rPr>
        <w:t xml:space="preserve">,  oferta z najwyższą ceną: </w:t>
      </w:r>
      <w:r>
        <w:rPr>
          <w:b/>
          <w:sz w:val="22"/>
          <w:szCs w:val="22"/>
        </w:rPr>
        <w:t>2.287.8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łoszenie ukazało się w Biuletynie Zamówień Publicznych pod Nr: 292472-20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dnia 08.08.2012r.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8-08T13:40:00Z</dcterms:modified>
  <cp:revision>98</cp:revision>
  <dc:subject/>
  <dc:title/>
</cp:coreProperties>
</file>